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碧桂园职业学院第  届“匠心杯”学生职业技能竞赛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“             ”</w:t>
      </w:r>
      <w:r>
        <w:rPr>
          <w:rFonts w:ascii="宋体;SimSun" w:hAnsi="宋体;SimSun" w:cs="宋体;SimSun"/>
          <w:b/>
          <w:sz w:val="32"/>
          <w:szCs w:val="32"/>
        </w:rPr>
        <w:t>赛项竞赛规程</w:t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 xml:space="preserve">20  -20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学年第  学期</w:t>
      </w:r>
    </w:p>
    <w:p>
      <w:pPr>
        <w:pStyle w:val="Normal"/>
        <w:spacing w:lineRule="auto" w:line="360" w:before="156" w:after="0"/>
        <w:ind w:firstLine="19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赛项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04"/>
        <w:gridCol w:w="1616"/>
        <w:gridCol w:w="2585"/>
      </w:tblGrid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赛项编号：</w:t>
            </w:r>
          </w:p>
        </w:tc>
        <w:tc>
          <w:tcPr>
            <w:tcW w:w="6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注：批准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立项后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由竞赛组委会填写）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赛项名称：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46"/>
                <w:kern w:val="0"/>
                <w:sz w:val="28"/>
                <w:szCs w:val="28"/>
              </w:rPr>
              <w:t>撰写人</w:t>
            </w:r>
            <w:r>
              <w:rPr>
                <w:rFonts w:ascii="仿宋_GB2312" w:hAnsi="仿宋_GB2312" w:cs="宋体;SimSun" w:eastAsia="仿宋_GB2312"/>
                <w:bCs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撰写日期：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46"/>
                <w:kern w:val="0"/>
                <w:sz w:val="28"/>
                <w:szCs w:val="28"/>
              </w:rPr>
              <w:t>审核人</w:t>
            </w:r>
            <w:r>
              <w:rPr>
                <w:rFonts w:ascii="仿宋_GB2312" w:hAnsi="仿宋_GB2312" w:cs="宋体;SimSun" w:eastAsia="仿宋_GB2312"/>
                <w:bCs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审核日期：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200"/>
        <w:rPr/>
      </w:pPr>
      <w:r>
        <w:rPr/>
        <w:t>竞赛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专业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岗位技能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/>
      </w:pPr>
      <w:r>
        <w:rPr/>
        <w:t>竞赛方式和时间、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sz w:val="22"/>
              </w:rPr>
              <w:t>竞赛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20"/>
                <w:szCs w:val="20"/>
              </w:rPr>
              <w:t>（团体或个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地点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初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竞赛试题 </w:t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六、竞赛规则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竞赛环境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八、技术规范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九、技术平台  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无需使用信息化平台或软件的赛项，可不填写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、成绩评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一、奖项设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二、赛项安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三、竞赛须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参赛队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指导教师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参赛选手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工作人员须知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四、其他说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叶翠安</dc:creator>
  <dc:description/>
  <cp:keywords/>
  <dc:language>en-US</dc:language>
  <cp:lastModifiedBy>蓝菊</cp:lastModifiedBy>
  <dcterms:modified xsi:type="dcterms:W3CDTF">2022-10-14T09:06:00Z</dcterms:modified>
  <cp:revision>2</cp:revision>
  <dc:subject/>
  <dc:title>015年广东省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99144A594E48917C2F903CEBE7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