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广东省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度教育科学规划课题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（德育专项）申报书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6"/>
          <w:szCs w:val="44"/>
        </w:rPr>
      </w:pPr>
      <w:r>
        <w:rPr>
          <w:rFonts w:eastAsia="仿宋_GB2312" w:cs="Times New Roman" w:ascii="Times New Roman" w:hAnsi="Times New Roman"/>
          <w:sz w:val="36"/>
          <w:szCs w:val="44"/>
        </w:rPr>
      </w:r>
    </w:p>
    <w:p>
      <w:pPr>
        <w:pStyle w:val="Normal"/>
        <w:snapToGrid w:val="false"/>
        <w:spacing w:lineRule="exact" w:line="760"/>
        <w:ind w:left="989" w:right="617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课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题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别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760"/>
        <w:ind w:left="989" w:right="617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课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题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760"/>
        <w:ind w:left="989" w:right="617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pacing w:val="14"/>
          <w:sz w:val="30"/>
          <w:szCs w:val="30"/>
        </w:rPr>
        <w:t>课题负责人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760"/>
        <w:ind w:left="989" w:right="617" w:hanging="0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30"/>
        </w:rPr>
        <w:t>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单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760"/>
        <w:ind w:left="989" w:right="617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期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6"/>
          <w:szCs w:val="30"/>
        </w:rPr>
      </w:pPr>
      <w:r>
        <w:rPr>
          <w:rFonts w:eastAsia="仿宋_GB2312" w:cs="Times New Roman" w:ascii="Times New Roman" w:hAnsi="Times New Roman"/>
          <w:sz w:val="36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东省教育科学规划领导小组办公室制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申请者的承诺：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我承诺对本人填写的各项内容的真实性负责，保证没有知识产权争议。如获准立项，我承诺以本表为有约束力的协议，遵守广东省教育厅、广东省教育科学规划课题（德育专项）管理部门的有关规定，按计划认真开展研究工作，取得预期研究成果。广东省教育厅、广东省教育科学规划课题（德育专项）管理部门有权使用本表所有数据和资料。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  <w:r>
        <w:rPr>
          <w:rFonts w:ascii="Times New Roman" w:hAnsi="Times New Roman" w:cs="Times New Roman" w:eastAsia="仿宋_GB2312"/>
          <w:sz w:val="28"/>
        </w:rPr>
        <w:t>申请者（签章）：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</w:t>
      </w:r>
      <w:r>
        <w:rPr>
          <w:rFonts w:ascii="Times New Roman" w:hAnsi="Times New Roman" w:cs="Times New Roman" w:eastAsia="仿宋_GB2312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日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填写说明</w:t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本表用计算机打印填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封面“课题类别”从以下两类中择一填写：决策咨询类课题、开放性选题类课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表中所列“课题负责人”应为课题研究和课题管理的主要实际负责人，只能填写一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课题组主要成员不超过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人（个人单独申报的此栏可不填），与本课题有关的研究成果不超过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“一、基本信息”中“负责人和课题组主要成员近五年来取得的与本课题有关的研究成果”栏所填成果，需提供相关佐证材料复印件（含证书复印件、发表论文复印件、出版书籍封面复印件等）。复印件请粘贴在“五、复印件粘贴处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申报书报送一式一份，内容须与网上申报内容一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网络填报无需上传相关佐证材料复印件。</w:t>
      </w:r>
      <w:r>
        <w:br w:type="page"/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/>
        <w:t>一、基本信息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77"/>
        <w:gridCol w:w="802"/>
        <w:gridCol w:w="118"/>
        <w:gridCol w:w="670"/>
        <w:gridCol w:w="715"/>
        <w:gridCol w:w="165"/>
        <w:gridCol w:w="1152"/>
        <w:gridCol w:w="1315"/>
        <w:gridCol w:w="781"/>
        <w:gridCol w:w="365"/>
        <w:gridCol w:w="507"/>
        <w:gridCol w:w="1317"/>
      </w:tblGrid>
      <w:tr>
        <w:trPr/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名称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eastAsia="仿宋_GB2312" w:cs="Times New Roman"/>
                <w:spacing w:val="4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40"/>
                <w:sz w:val="24"/>
              </w:rPr>
            </w:r>
          </w:p>
        </w:tc>
      </w:tr>
      <w:tr>
        <w:trPr/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副标题名称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可不填）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eastAsia="仿宋_GB2312" w:cs="Times New Roman"/>
                <w:spacing w:val="4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40"/>
                <w:sz w:val="24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信息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后学历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后学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专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办公电话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手机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组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成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分工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和课题组主要成员近五年来取得的与本课题有关的研究成果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佐证材料复印件贴在“六、复印件粘贴处”，表格不够填写可增加，不超过</w:t>
            </w: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</w:rPr>
              <w:t>项）</w:t>
            </w:r>
          </w:p>
        </w:tc>
      </w:tr>
      <w:tr>
        <w:trPr/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果名称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著作者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果形式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表刊物或出版单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表出版时间</w:t>
            </w:r>
          </w:p>
        </w:tc>
      </w:tr>
      <w:tr>
        <w:trPr/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>二、课题论证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38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研究意义：包括研究背景、研究现状、研究趋势、理论价值、应用价值等；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研究内容：本课题的总体框架、研究目标、研究内容、重点难点等；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思路方法：本课题研究的基本思路、研究方法、研究计划等；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研究基础：本课题负责人及课题组主要成员前期研究基础。</w:t>
            </w:r>
          </w:p>
        </w:tc>
      </w:tr>
      <w:tr>
        <w:trPr>
          <w:trHeight w:val="9722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可加页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rPr/>
      </w:pPr>
      <w:r>
        <w:br w:type="page"/>
      </w:r>
      <w:r>
        <w:rPr/>
        <w:t>三、预期成果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989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术论文（篇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报告（篇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策性文本（部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方案（篇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术专著（部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rPr/>
      </w:pPr>
      <w:r>
        <w:rPr/>
        <w:t>四、经费预算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69"/>
        <w:gridCol w:w="1463"/>
        <w:gridCol w:w="1434"/>
        <w:gridCol w:w="755"/>
        <w:gridCol w:w="2319"/>
        <w:gridCol w:w="1498"/>
      </w:tblGrid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费开支科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金额（元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费开支科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金额（元）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料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家咨询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数据采集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果印刷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调研差旅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型会议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算机及辅助设备使用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度预算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一年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二年</w:t>
            </w:r>
          </w:p>
        </w:tc>
      </w:tr>
      <w:tr>
        <w:trPr>
          <w:trHeight w:val="438" w:hRule="atLeast"/>
          <w:cantSplit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费保障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说明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rPr/>
      </w:pPr>
      <w:r>
        <w:rPr/>
        <w:t>五、复印件粘贴处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766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一、数据表”中“负责人和课题组主要成员近五年来取得的与本课题有关的研究成果”栏所填成果佐证材料复印件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复印件含证书复印件、发表论文复印件、出版书籍封面复印件等）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>六、审核意见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76"/>
        <w:gridCol w:w="1232"/>
        <w:gridCol w:w="1023"/>
        <w:gridCol w:w="1293"/>
        <w:gridCol w:w="1238"/>
        <w:gridCol w:w="1212"/>
        <w:gridCol w:w="1055"/>
      </w:tblGrid>
      <w:tr>
        <w:trPr>
          <w:trHeight w:val="50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荐人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专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荐人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专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．推荐人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80" w:firstLine="5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荐人（签字）：</w:t>
            </w:r>
          </w:p>
          <w:p>
            <w:pPr>
              <w:pStyle w:val="Normal"/>
              <w:ind w:right="480" w:firstLine="5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．高校科研管理部门意见（中小学校意见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盖章：</w:t>
            </w:r>
          </w:p>
          <w:p>
            <w:pPr>
              <w:pStyle w:val="Normal"/>
              <w:ind w:right="480" w:firstLine="5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3035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．高校意见（市教育局意见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盖章：</w:t>
            </w:r>
          </w:p>
          <w:p>
            <w:pPr>
              <w:pStyle w:val="Normal"/>
              <w:ind w:right="480" w:firstLine="5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/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．广东省教育科学规划课题（德育专项）管理部门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盖章：</w:t>
            </w:r>
          </w:p>
          <w:p>
            <w:pPr>
              <w:pStyle w:val="Normal"/>
              <w:ind w:right="480" w:firstLine="5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02:00Z</dcterms:created>
  <dc:creator>ht706</dc:creator>
  <dc:description/>
  <cp:keywords/>
  <dc:language>en-US</dc:language>
  <cp:lastModifiedBy>Windows 用户</cp:lastModifiedBy>
  <dcterms:modified xsi:type="dcterms:W3CDTF">2023-05-16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A1C03EC7E4A959B61ED3355A5B84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